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报名□准考证领取□笔试□资格复审□面试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Windows 用户</cp:lastModifiedBy>
  <cp:lastPrinted>2020-08-14T17:31:00Z</cp:lastPrinted>
  <dcterms:modified xsi:type="dcterms:W3CDTF">2020-08-17T08:07:00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