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40"/>
        <w:gridCol w:w="840"/>
        <w:gridCol w:w="840"/>
        <w:gridCol w:w="840"/>
        <w:gridCol w:w="840"/>
        <w:gridCol w:w="840"/>
        <w:gridCol w:w="840"/>
        <w:gridCol w:w="1243"/>
        <w:gridCol w:w="1133"/>
      </w:tblGrid>
      <w:tr>
        <w:trPr>
          <w:trHeight w:val="460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00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年招聘合同制教师科目和人数一览表</w:t>
            </w: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小学</w:t>
            </w: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目和招聘人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47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思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直学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中小学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环路学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永丰路学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议论堡学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塔学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岸学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门桥学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辛中驿学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辛庄学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吕公堡学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村学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梁召学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丰学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汉学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麻家坞学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/>
        <w:shd w:fill="FFFFFF" w:val="clear"/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33560</wp:posOffset>
              </wp:positionV>
              <wp:extent cx="800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742.8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33:00Z</dcterms:created>
  <dc:creator>Skyfree</dc:creator>
  <dc:description/>
  <cp:keywords/>
  <dc:language>en-US</dc:language>
  <cp:lastModifiedBy>Administrator</cp:lastModifiedBy>
  <cp:lastPrinted>2020-08-17T14:35:00Z</cp:lastPrinted>
  <dcterms:modified xsi:type="dcterms:W3CDTF">2020-08-17T12:23:00Z</dcterms:modified>
  <cp:revision>3</cp:revision>
  <dc:subject/>
  <dc:title>任丘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