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 xml:space="preserve">报考单位：    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   报考岗位：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dc:language>en-US</dc:language>
  <cp:lastModifiedBy>奇哥黄柏儒</cp:lastModifiedBy>
  <cp:lastPrinted>2020-04-24T15:18:00Z</cp:lastPrinted>
  <dcterms:modified xsi:type="dcterms:W3CDTF">2020-07-29T07:37:50Z</dcterms:modified>
  <cp:revision>3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