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720"/>
        <w:jc w:val="both"/>
        <w:textAlignment w:val="auto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郴州工业交通学校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报名表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郴州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工业交通学校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教师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6-29T10:17:00Z</cp:lastPrinted>
  <dcterms:modified xsi:type="dcterms:W3CDTF">2020-07-06T10:13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