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0"/>
          <w:szCs w:val="21"/>
        </w:rPr>
      </w:pPr>
      <w:r>
        <w:rPr>
          <w:rFonts w:eastAsia="黑体" w:cs="Times New Roman" w:ascii="Times New Roman" w:hAnsi="Times New Roman"/>
          <w:sz w:val="30"/>
          <w:szCs w:val="21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36"/>
          <w:szCs w:val="36"/>
        </w:rPr>
        <w:t>来宾市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36"/>
          <w:szCs w:val="36"/>
        </w:rPr>
        <w:t>医疗保险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36"/>
          <w:szCs w:val="36"/>
        </w:rPr>
        <w:t>服务中心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36"/>
          <w:szCs w:val="36"/>
        </w:rPr>
        <w:t>后勤服务控制数人员报名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bCs/>
          <w:color w:val="000000"/>
          <w:kern w:val="0"/>
          <w:sz w:val="24"/>
          <w:szCs w:val="36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40"/>
        <w:ind w:firstLine="120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  <w:t xml:space="preserve">                                               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83"/>
        <w:gridCol w:w="1005"/>
        <w:gridCol w:w="454"/>
        <w:gridCol w:w="843"/>
        <w:gridCol w:w="1049"/>
        <w:gridCol w:w="437"/>
        <w:gridCol w:w="819"/>
        <w:gridCol w:w="6"/>
        <w:gridCol w:w="1701"/>
        <w:gridCol w:w="553"/>
        <w:gridCol w:w="1522"/>
      </w:tblGrid>
      <w:tr>
        <w:trPr>
          <w:trHeight w:val="5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94" w:hanging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59" w:firstLine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院校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59" w:firstLine="57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历学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特长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婚否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家庭住址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4"/>
              </w:rPr>
              <w:t>历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4"/>
              </w:rPr>
              <w:t>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与本人关系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及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4"/>
              </w:rPr>
              <w:t>诺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我已仔细阅读本次招聘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3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4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</w:rPr>
              <w:t>单位公章：</w:t>
            </w:r>
          </w:p>
          <w:p>
            <w:pPr>
              <w:pStyle w:val="Normal"/>
              <w:ind w:firstLine="16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44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/>
                <w:sz w:val="24"/>
              </w:rPr>
              <w:t>年月日</w:t>
            </w:r>
          </w:p>
        </w:tc>
      </w:tr>
      <w:tr>
        <w:trPr>
          <w:trHeight w:val="218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见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注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注：报名序号、报名时间、初审意见、复核意见由招聘单位填写；应聘承诺栏请考生亲笔签名；所在单位意见须明确是否同意报考；如有其它需说明的情况请在备注栏注明；本表格双面打印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/>
          <w:b/>
          <w:spacing w:val="8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7:00Z</dcterms:created>
  <dc:creator>nobody</dc:creator>
  <dc:description/>
  <dc:language>en-US</dc:language>
  <cp:lastModifiedBy>ぺ灬cc果冻ル</cp:lastModifiedBy>
  <cp:lastPrinted>2020-07-02T08:09:00Z</cp:lastPrinted>
  <dcterms:modified xsi:type="dcterms:W3CDTF">2020-07-13T10:30:54Z</dcterms:modified>
  <cp:revision>16</cp:revision>
  <dc:subject/>
  <dc:title>来宾市机关事务管理局物品采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