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体资格条件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327"/>
        <w:gridCol w:w="1171"/>
        <w:gridCol w:w="946"/>
        <w:gridCol w:w="382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学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机械检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本科及以上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机械制造及其自动化、机械电子工程、材料类工程等相关或相近专业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以上相关工作经验或工程师职称的优先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电子电气产品检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本科及以上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检测岗位要求电子信息工程、机电、电子等相关专业，大学及以上学历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食化检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本科及以上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仪器分析、化学分析等相关专业，液质、气质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P-MS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液相、气相等工作经验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微生物检验等相关专业，有医学检验等工作经验的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服装检测等相关专业，有服装检验等工作经验的优先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以上相关工作经验的学历可放宽为专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7:19Z</dcterms:created>
  <dc:creator>Administrator</dc:creator>
  <dc:description/>
  <dc:language>en-US</dc:language>
  <cp:lastModifiedBy>那时花开咖啡馆。</cp:lastModifiedBy>
  <dcterms:modified xsi:type="dcterms:W3CDTF">2020-06-08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