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择业期内无参保记录承诺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left="17" w:firstLine="61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性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籍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出生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，身份证号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毕业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业，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居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了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临武县公开招聘教师公告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知悉相关政策和违纪违规处理规定，清楚并理解其内容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我承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：本人至今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未落实就业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无机关事业、企业社保缴费记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如有隐瞒，本人自愿承担相应责任。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Administrator</cp:lastModifiedBy>
  <cp:lastPrinted>2018-06-13T11:23:00Z</cp:lastPrinted>
  <dcterms:modified xsi:type="dcterms:W3CDTF">2020-06-01T08:25:3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