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经开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面向海内外公开招聘高端紧缺招商引资专业人才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1029"/>
        <w:gridCol w:w="960"/>
        <w:gridCol w:w="1039"/>
        <w:gridCol w:w="1300"/>
        <w:gridCol w:w="100"/>
        <w:gridCol w:w="1984"/>
      </w:tblGrid>
      <w:tr>
        <w:trPr>
          <w:trHeight w:val="58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熟悉专业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务（职位）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薪资及构成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职到岗周期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80"/>
              <w:ind w:firstLine="204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atLeast" w:line="280"/>
              <w:ind w:firstLine="20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88" w:right="1247" w:gutter="0" w:header="0" w:top="7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1:00Z</dcterms:created>
  <dc:creator>admin</dc:creator>
  <dc:description/>
  <cp:keywords/>
  <dc:language>en-US</dc:language>
  <cp:lastModifiedBy>wy51</cp:lastModifiedBy>
  <cp:lastPrinted>2020-06-04T15:06:00Z</cp:lastPrinted>
  <dcterms:modified xsi:type="dcterms:W3CDTF">2020-06-05T07:01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