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事业单位公开招聘综合类和文艺类工作人员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cp:lastPrinted>2020-05-29T11:48:00Z</cp:lastPrinted>
  <dcterms:modified xsi:type="dcterms:W3CDTF">2020-05-30T06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