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斗门区建设工程质量监督检测站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普通雇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         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</w:t>
      </w:r>
      <w:r>
        <w:rPr>
          <w:rFonts w:ascii="仿宋_GB2312;仿宋" w:hAnsi="仿宋_GB2312;仿宋" w:cs="仿宋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dcterms:modified xsi:type="dcterms:W3CDTF">2020-04-24T04:45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