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ind w:firstLine="5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宁夏医科大学备案人员公开招聘考生告知书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考生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好！欢迎你参加宁夏医科大学备案人员公开招聘考试。现就相关情况告知如下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员管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案人员实行备案制管理，与学校签署《劳动合同》。在职称晋升、干部选任、岗位聘任、考核奖惩、薪酬分配、管理使用等方面，与学校事业编制人员同等对待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薪资福利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宁夏医科大学备案人员管理办法》执行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人员异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案人员解除聘用或离职时，均按照辞职手续办理，不能办理调动手续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告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以上条款，我本人已认真仔细阅读，并完全同意认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考生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ぺ灬cc果冻ル</cp:lastModifiedBy>
  <dcterms:modified xsi:type="dcterms:W3CDTF">2020-04-21T03:1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