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141"/>
        <w:gridCol w:w="5141"/>
        <w:gridCol w:w="804"/>
        <w:gridCol w:w="1413"/>
      </w:tblGrid>
      <w:tr>
        <w:trPr>
          <w:trHeight w:val="4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5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5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任职条件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校区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  <w:shd w:fill="FFFFFF" w:val="clear"/>
              </w:rPr>
              <w:t>国际教育学院副院长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  <w:shd w:fill="FFFFFF" w:val="clear"/>
              </w:rPr>
              <w:t>、全面负责学院的行政及教学工作，制定学院发展战略，把握学科发展方向，健全并完善学院的教学、科研、行政管理体制；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  <w:shd w:fill="FFFFFF" w:val="clear"/>
              </w:rPr>
              <w:t>、实施国际化战略，加强国际合作与交流，全面提升学生招生质量和管理水平；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  <w:shd w:fill="FFFFFF" w:val="clear"/>
              </w:rPr>
              <w:t>、加强高素质人才队伍建设，大力引进高层次人才，培养骨干教师和行政人员，建设具有国际竞争力的高水平的师资队伍；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  <w:shd w:fill="FFFFFF" w:val="clear"/>
              </w:rPr>
              <w:t>、加强学科与学术能力建设，聚焦质量，加强相关学科建设；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  <w:shd w:fill="FFFFFF" w:val="clear"/>
              </w:rPr>
              <w:t>、深入推进国内外学术交流，扩大学院的影响力。</w:t>
            </w:r>
          </w:p>
          <w:p>
            <w:pPr>
              <w:pStyle w:val="Normal"/>
              <w:widowControl/>
              <w:spacing w:lineRule="atLeast" w:line="60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  <w:shd w:fill="FFFFFF" w:val="clear"/>
              </w:rPr>
              <w:t>、研究生及以上学历，专业不限；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  <w:shd w:fill="FFFFFF" w:val="clear"/>
              </w:rPr>
              <w:t>、具有讲师或以上职称，具有海外留学背景者可适当放宽要求；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  <w:shd w:fill="FFFFFF" w:val="clear"/>
              </w:rPr>
              <w:t>、在国内外学科领域具有一定的影响力，对学科建设有战略思考和深入见解，且具有较为丰富的管理工作经验；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  <w:shd w:fill="FFFFFF" w:val="clear"/>
              </w:rPr>
              <w:t>、具有国际化的办学理念和实践，有较强的领导能力，作风正派；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  <w:shd w:fill="FFFFFF" w:val="clear"/>
              </w:rPr>
              <w:t>、具有改革创新精神和团队意识，有诚信、宽容的品质和良好的沟通能力；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  <w:shd w:fill="FFFFFF" w:val="clear"/>
              </w:rPr>
              <w:t>、英语熟练，具备全英教学能力和日常沟通能力；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  <w:shd w:fill="FFFFFF" w:val="clear"/>
              </w:rPr>
              <w:t>、有同类教育机构工作经验优先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color w:val="002F4C"/>
                <w:kern w:val="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2F4C"/>
                <w:kern w:val="0"/>
                <w:sz w:val="28"/>
                <w:szCs w:val="28"/>
              </w:rPr>
              <w:t>三水校区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教务副主任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  <w:shd w:fill="FFFFFF" w:val="clear"/>
              </w:rPr>
              <w:t>、严格按照学院相关教育教务管理规范、标准、流程和制度执行，并对成效进行监察，确保教务教学质量；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  <w:shd w:fill="FFFFFF" w:val="clear"/>
              </w:rPr>
              <w:t>、负责统筹、管理教务部门工作计划、展开并组织实施；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  <w:shd w:fill="FFFFFF" w:val="clear"/>
              </w:rPr>
              <w:t>、制订确认国际教育相关专业教学计划，形成教学方案，并组织实施，开展教科研活动；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  <w:shd w:fill="FFFFFF" w:val="clear"/>
              </w:rPr>
              <w:t>、与合作院校进行教务对接、沟通，建立长期，稳定，良好的关系；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  <w:shd w:fill="FFFFFF" w:val="clear"/>
              </w:rPr>
              <w:t>、教务团队的建设及日常性的培训与指导工作；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  <w:shd w:fill="FFFFFF" w:val="clear"/>
              </w:rPr>
              <w:t>、上级领导安排的其他工作。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本科及以上学历，专业不限，讲师及以上职称优先；</w:t>
            </w:r>
          </w:p>
          <w:p>
            <w:pPr>
              <w:pStyle w:val="Normal"/>
              <w:widowControl/>
              <w:spacing w:lineRule="atLeast" w:line="60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思想政治素质好，遵纪守法，作风正派，热爱教育事业，具有良好的职业道德和团队合作精神；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有高校教学管理经验，熟悉日常教学教务管理流程，组织教科研活动等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color w:val="002F4C"/>
                <w:kern w:val="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2F4C"/>
                <w:kern w:val="0"/>
                <w:sz w:val="28"/>
                <w:szCs w:val="28"/>
              </w:rPr>
              <w:t>三水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58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7:00Z</dcterms:created>
  <dc:creator>微软用户</dc:creator>
  <dc:description/>
  <dc:language>en-US</dc:language>
  <cp:lastModifiedBy>微软用户</cp:lastModifiedBy>
  <cp:lastPrinted>2020-03-13T17:33:00Z</cp:lastPrinted>
  <dcterms:modified xsi:type="dcterms:W3CDTF">2020-03-1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