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E8E8E8" w:val="clear"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宜宾市翠屏区事业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年引进高层次人才岗位情况表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06"/>
        <w:gridCol w:w="398"/>
        <w:gridCol w:w="920"/>
        <w:gridCol w:w="262"/>
        <w:gridCol w:w="534"/>
        <w:gridCol w:w="3524"/>
        <w:gridCol w:w="534"/>
        <w:gridCol w:w="1621"/>
        <w:gridCol w:w="263"/>
        <w:gridCol w:w="943"/>
        <w:gridCol w:w="2710"/>
      </w:tblGrid>
      <w:tr>
        <w:trPr/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6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一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1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电子科学与技术；二级学科：通信与信息系统，电子商务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二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2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政治经济学，区域经济学，财务管理，金融工程，管理（金融）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三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3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城乡规划学，环境工程，旅游管理，管理科学与工程，矿产普查与勘探，考古学，文物与博物馆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四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4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投资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一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5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财政学，会计学，会计硕士，金融学，金融工程，金融管理，管理（金融），会计与金融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投资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二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6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国际商务，商业分析，商务分析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农业科学研究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产养殖研究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7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水产养殖、捕捞学、渔业资源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翠屏区乡村振兴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村宅基地管理工作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8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土地资源管理、城乡规划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农机推广站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机技术推广工作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9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农业机械化、农业机械化工程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财政投资评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资评审工作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会计学、会计硕士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木材检查站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1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森林工程、森林培育、森林保护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供排水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排水工程人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2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建筑与土木工程，土木与环境工程，给排水工程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建设工程质量服务站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工程质量工作人员（一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3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建筑学；二级学科：工程管理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建设工程质量服务站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工程质量工作人员（二）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4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城市规划与设计、城乡规划与设计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建设工程安全服务站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工程安全工作人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5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建筑学；二级学科：市政工程、建筑与土木工程、结构工程、安全科学与工程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教师培训与教育研究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训员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6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计算机类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高级专业技术职称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。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7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生物），动物学，植物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8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英语），英语语言文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9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物理），理论物理，声学，光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六中学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英语），英语语言文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理健康教育教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1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基础心理学，发展与教育心理学，应用心理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初中及其以上教师资格证，否则予以解聘或个人辞聘。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2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英语），英语语言文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初中及其以上教师资格证，否则予以解聘或个人辞聘。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疾病预防控制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卫医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3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流行病与卫生统计学、劳动卫生与环境卫生学、营养与食品卫生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疾病预防控制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技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4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临床检验诊断学、医学技术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检验技术初级及以上职称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科医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5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外科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科医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6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，肿瘤学，神经病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疼痛科、康复科医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7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、外科学、麻醉学、神经病学、运动医学，康复医学与理疗学、中医诊断学、中医内科学、中医外科学、中医骨伤科学、中医妇科学、中医儿科学、针灸推拿学、中西医结合、中西医结合临床 、针灸推拿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验室主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8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博士）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病理学与病理生理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症医学科医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9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、麻醉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药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3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药剂学、药物分析学、药理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药师及其以上专业技术职称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二中医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31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，外科学，麻醉学，急诊医学，中西医结合临床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二中医医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科医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32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外科学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医学类正高级职称，取得执业医师资格证书，医师执业证书执业范围为外科专业。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E8E8E8" w:val="clear"/>
        <w:spacing w:before="75" w:after="7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E8E8E8" w:val="clear"/>
        </w:rPr>
        <w:t> </w:t>
      </w:r>
    </w:p>
    <w:p>
      <w:pPr>
        <w:pStyle w:val="P0"/>
        <w:rPr>
          <w:rFonts w:ascii="仿宋_GB2312;仿宋" w:hAnsi="仿宋_GB2312;仿宋" w:eastAsia="仿宋_GB2312;仿宋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11111"/>
      <w:position w:val="0"/>
      <w:sz w:val="19"/>
      <w:sz w:val="19"/>
      <w:szCs w:val="19"/>
      <w:u w:val="none"/>
      <w:vertAlign w:val="baseline"/>
    </w:rPr>
  </w:style>
  <w:style w:type="character" w:styleId="HTML">
    <w:name w:val="HTML 打字机"/>
    <w:basedOn w:val="Style13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Emphasis">
    <w:name w:val="Emphasis"/>
    <w:basedOn w:val="Style13"/>
    <w:qFormat/>
    <w:rPr>
      <w:i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3"/>
    <w:rPr>
      <w:color w:val="111111"/>
      <w:position w:val="0"/>
      <w:sz w:val="19"/>
      <w:sz w:val="19"/>
      <w:szCs w:val="19"/>
      <w:u w:val="none"/>
      <w:vertAlign w:val="baseline"/>
    </w:rPr>
  </w:style>
  <w:style w:type="character" w:styleId="StrongEmphasis">
    <w:name w:val="Strong"/>
    <w:basedOn w:val="Style13"/>
    <w:qFormat/>
    <w:rPr>
      <w:b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8:00Z</dcterms:created>
  <dc:creator>雨林木风</dc:creator>
  <dc:description/>
  <dc:language>en-US</dc:language>
  <cp:lastModifiedBy>28264</cp:lastModifiedBy>
  <cp:lastPrinted>2013-12-31T13:12:00Z</cp:lastPrinted>
  <dcterms:modified xsi:type="dcterms:W3CDTF">2020-11-10T11:09:51Z</dcterms:modified>
  <cp:revision>2</cp:revision>
  <dc:subject/>
  <dc:title>2013年青河县面向代课老师、复转军人公开招聘公益性岗位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