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安阳县人民医院招聘公告</w:t>
      </w:r>
    </w:p>
    <w:p>
      <w:pPr>
        <w:pStyle w:val="Normal"/>
        <w:keepNext w:val="false"/>
        <w:keepLines w:val="false"/>
        <w:widowControl/>
        <w:pBdr/>
        <w:spacing w:before="336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lang w:val="en-US" w:eastAsia="zh-CN" w:bidi="ar"/>
        </w:rPr>
        <w:t>2020-11-05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lang w:val="en-US" w:eastAsia="zh-CN" w:bidi="ar"/>
        </w:rPr>
        <w:t>点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lang w:val="en-US" w:eastAsia="zh-CN" w:bidi="ar"/>
        </w:rPr>
        <w:t>4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14"/>
            <w:szCs w:val="14"/>
            <w:u w:val="none"/>
          </w:rPr>
          <w:t>QQ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4"/>
            <w:szCs w:val="14"/>
            <w:u w:val="none"/>
          </w:rPr>
          <w:t>空间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4"/>
            <w:szCs w:val="14"/>
            <w:u w:val="none"/>
          </w:rPr>
          <w:t>微信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4"/>
            <w:szCs w:val="14"/>
            <w:u w:val="none"/>
          </w:rPr>
          <w:t>新浪微博</w:t>
        </w:r>
      </w:hyperlink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14"/>
            <w:szCs w:val="14"/>
            <w:u w:val="none"/>
          </w:rPr>
          <w:t>更多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为了进一步加强医院人才梯队建设，满足区域内医疗集团人才需求，提高整体服务能力，结合医院实际，决定面向社会公开招聘工作人员。具体公告如下：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一、招聘条件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必须具备下列条件：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遵纪守法，品行端正，廉洁奉公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热爱卫生事业，专业基础知识扎实，综合素质较好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身体健康，具有正常履行职责的身体条件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具有拟聘岗位所要求的学历、专业及其他资格条件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年龄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；具有执业医师资格证人员年龄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；具有主治医师及以上职称的人员年龄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。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二）有下列情形之一的不得参加应聘：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刑事处罚期限未满或者涉嫌违法犯罪正在接受调查的人员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尚未解除党纪、政纪处分或正在接受纪律审查的人员；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普通高等院校在校生。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19"/>
          <w:szCs w:val="19"/>
        </w:rPr>
      </w:pP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二、招聘岗位</w:t>
      </w:r>
    </w:p>
    <w:p>
      <w:pPr>
        <w:pStyle w:val="Style15"/>
        <w:keepNext w:val="false"/>
        <w:keepLines w:val="false"/>
        <w:widowControl/>
        <w:pBdr/>
        <w:spacing w:lineRule="atLeast" w:line="384" w:before="36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医疗、医技、护理、药学、信息等，具体招聘岗位、条件及人数详见下表：</w: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65"/>
        <w:gridCol w:w="1502"/>
        <w:gridCol w:w="2988"/>
      </w:tblGrid>
      <w:tr>
        <w:trPr>
          <w:trHeight w:val="409" w:hRule="atLeast"/>
        </w:trPr>
        <w:tc>
          <w:tcPr>
            <w:tcW w:w="8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人    数</w:t>
            </w:r>
          </w:p>
        </w:tc>
        <w:tc>
          <w:tcPr>
            <w:tcW w:w="4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条        件</w:t>
            </w:r>
          </w:p>
        </w:tc>
      </w:tr>
      <w:tr>
        <w:trPr>
          <w:trHeight w:val="409" w:hRule="atLeast"/>
        </w:trPr>
        <w:tc>
          <w:tcPr>
            <w:tcW w:w="8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学历及执业资格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日制统招本科起点博士研究生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日制统招本科起点硕士研究生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高中起点普通全日制本科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普通全日制专科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高中起点普通全日制本科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高中起点普通全日制本科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医共体方向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高中起点普通全日制专科，助理医师及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rc.cc/news/news-show-6851.htm" TargetMode="External"/><Relationship Id="rId3" Type="http://schemas.openxmlformats.org/officeDocument/2006/relationships/hyperlink" Target="http://www.ayrc.cc/news/news-show-6851.htm" TargetMode="External"/><Relationship Id="rId4" Type="http://schemas.openxmlformats.org/officeDocument/2006/relationships/hyperlink" Target="http://www.ayrc.cc/news/news-show-6851.htm" TargetMode="External"/><Relationship Id="rId5" Type="http://schemas.openxmlformats.org/officeDocument/2006/relationships/hyperlink" Target="http://www.ayrc.cc/news/news-show-685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cp:lastPrinted>2020-10-27T10:33:00Z</cp:lastPrinted>
  <dcterms:modified xsi:type="dcterms:W3CDTF">2020-11-05T04:04:22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