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普洱学院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高层次人才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ぺ灬cc果冻ル</cp:lastModifiedBy>
  <cp:lastPrinted>2017-05-19T09:20:00Z</cp:lastPrinted>
  <dcterms:modified xsi:type="dcterms:W3CDTF">2020-10-21T01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