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shd w:fill="FFFFFF" w:val="clear"/>
        </w:rPr>
        <w:t>忻城县卫生健康局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编外聘用人员招聘报名登记表</w:t>
      </w:r>
    </w:p>
    <w:p>
      <w:pPr>
        <w:pStyle w:val="Normal"/>
        <w:widowControl/>
        <w:spacing w:lineRule="exact" w:line="500"/>
        <w:ind w:right="1085" w:hanging="0"/>
        <w:rPr>
          <w:kern w:val="0"/>
          <w:lang w:bidi="ar"/>
        </w:rPr>
      </w:pPr>
      <w:r>
        <w:rPr>
          <w:kern w:val="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720</wp:posOffset>
                </wp:positionH>
                <wp:positionV relativeFrom="paragraph">
                  <wp:posOffset>149860</wp:posOffset>
                </wp:positionV>
                <wp:extent cx="5809615" cy="783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83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1455"/>
                              <w:gridCol w:w="990"/>
                              <w:gridCol w:w="1395"/>
                              <w:gridCol w:w="989"/>
                              <w:gridCol w:w="721"/>
                              <w:gridCol w:w="652"/>
                              <w:gridCol w:w="2125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取得资格证书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毕业院校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在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毕业院校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局领导班子审查意见</w:t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196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  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617.2pt;mso-wrap-distance-left:9pt;mso-wrap-distance-right:9pt;mso-wrap-distance-top:0pt;mso-wrap-distance-bottom:0pt;margin-top:11.8pt;mso-position-vertical-relative:text;margin-left:73.6pt;mso-position-horizontal-relative:page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1455"/>
                        <w:gridCol w:w="990"/>
                        <w:gridCol w:w="1395"/>
                        <w:gridCol w:w="989"/>
                        <w:gridCol w:w="721"/>
                        <w:gridCol w:w="652"/>
                        <w:gridCol w:w="2125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取得资格证书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毕业院校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在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毕业院校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832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局领导班子审查意见</w:t>
                            </w:r>
                          </w:p>
                        </w:tc>
                        <w:tc>
                          <w:tcPr>
                            <w:tcW w:w="832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196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 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  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lang w:bidi="ar"/>
        </w:rPr>
      </w:pPr>
      <w:r>
        <w:rPr>
          <w:kern w:val="0"/>
          <w:lang w:bidi="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假装很聪明</cp:lastModifiedBy>
  <dcterms:modified xsi:type="dcterms:W3CDTF">2020-01-03T10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