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50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微软雅黑" w:hAnsi="微软雅黑" w:eastAsia="微软雅黑" w:cs="微软雅黑"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44"/>
          <w:szCs w:val="44"/>
        </w:rPr>
        <w:t>盘锦市中医医院</w:t>
      </w:r>
      <w:r>
        <w:rPr>
          <w:rFonts w:eastAsia="微软雅黑" w:cs="微软雅黑" w:ascii="微软雅黑" w:hAnsi="微软雅黑"/>
          <w:bCs/>
          <w:color w:val="000000"/>
          <w:kern w:val="0"/>
          <w:sz w:val="44"/>
          <w:szCs w:val="44"/>
        </w:rPr>
        <w:t>2019</w:t>
      </w:r>
      <w:r>
        <w:rPr>
          <w:rFonts w:ascii="微软雅黑" w:hAnsi="微软雅黑" w:cs="微软雅黑" w:eastAsia="微软雅黑"/>
          <w:bCs/>
          <w:color w:val="000000"/>
          <w:kern w:val="0"/>
          <w:sz w:val="44"/>
          <w:szCs w:val="44"/>
        </w:rPr>
        <w:t>年公开招聘岗位人数及要求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47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1"/>
        <w:gridCol w:w="705"/>
        <w:gridCol w:w="2325"/>
        <w:gridCol w:w="3218"/>
        <w:gridCol w:w="6095"/>
      </w:tblGrid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、学位要求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要求（年龄计算截止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线科医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批本科及以上学士学位及以上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科：医学影像学、放射医学、临床医学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临床医学、中西医临床医学、影像医学与核医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三证（毕业证、学位证、医师资格证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考试总成绩相同的条件下，完成规培者或在培者优先。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批本科及以上学士学位及以上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临床医学、中西医结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急诊医学、中西医结合临床、临床医学硕士、全科医学、临床医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三证（毕业证、学位证、医师资格证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考试总成绩相同的条件下，完成规培者或在培者优先。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批本科及以上学士学位及以上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科：临床医学、中西医临床、中医外科学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外科学、临床医学硕士、中医外科学、中西医结合临床、临床医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三证（毕业证、学位证、医师资格证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考试总成绩相同的条件下，完成规培者或在培者优先。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医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批本科及以上学士学位及以上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中医学、中西医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内科学、临床医学、临床医学硕士、中医内科学、中西医结合临床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三证（毕业证、学位证、医师资格证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考试总成绩相同的条件下，完成规培者或在培者优先。</w:t>
            </w:r>
          </w:p>
        </w:tc>
      </w:tr>
      <w:tr>
        <w:trPr>
          <w:trHeight w:val="1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医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批本科及以上学士学位及以上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科：康复治疗学、针灸推拿学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康复医学与理疗学、针灸学、针灸推拿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三证（毕业证、学位证、医师资格证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考试总成绩相同的条件下，完成规培者或在培者优先。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医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批本科及以上学士学位及以上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医学影像学、中西医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影像医学与核医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三证（毕业证、学位证、医师资格证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考试总成绩相同的条件下，完成规培者或在培者优先。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医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批本科及以上学士学位及以上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科：医学检验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临床检验诊断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三证（毕业证、学位证、医师资格证或检验师资格证及以上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考试总成绩相同的条件下，完成规培者或在培者优先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医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批本科及以上学士学位及以上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中医学、中西医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内科学、临床医学、临床医学硕士、中医内科学、中西医结合临床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三证（毕业证、学位证、医师资格证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考试总成绩相同的条件下，完成规培者或在培者优先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医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批本科及以上学士学位及以上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中医学、中西医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内科学、临床医学、临床医学硕士、中医内科学、中西医结合临床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三证（毕业证、学位证、医师资格证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考试总成绩相同的条件下，完成规培者或在培者优先。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儿科医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二批本科及以上学士学位及以上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：中医学、中西医临床医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：临床医学、临床医学硕士、中医儿科学、儿科学、中西医结合临床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三证（毕业证、学位证、医师资格证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考试总成绩相同的条件下，完成规培者或在培者优先。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3:00Z</dcterms:created>
  <dc:creator>dell</dc:creator>
  <dc:description/>
  <cp:keywords/>
  <dc:language>en-US</dc:language>
  <cp:lastModifiedBy>dell</cp:lastModifiedBy>
  <dcterms:modified xsi:type="dcterms:W3CDTF">2019-06-13T05:43:00Z</dcterms:modified>
  <cp:revision>11</cp:revision>
  <dc:subject/>
  <dc:title/>
</cp:coreProperties>
</file>