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桂林博物馆公开招聘事业单位编外聘用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45"/>
        <w:gridCol w:w="224"/>
        <w:gridCol w:w="135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81"/>
        <w:gridCol w:w="91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;仿宋"/>
                <w:szCs w:val="21"/>
              </w:rPr>
              <w:t>本人对填写、提交的信息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生签名：                 年    月    日</w:t>
            </w:r>
          </w:p>
        </w:tc>
      </w:tr>
      <w:tr>
        <w:trPr>
          <w:trHeight w:val="164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填写讲解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主管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cp:keywords/>
  <dc:language>en-US</dc:language>
  <cp:lastModifiedBy>Administrator</cp:lastModifiedBy>
  <cp:lastPrinted>2019-03-08T14:53:00Z</cp:lastPrinted>
  <dcterms:modified xsi:type="dcterms:W3CDTF">2019-03-08T06:53:00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