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912"/>
        <w:gridCol w:w="1459"/>
        <w:gridCol w:w="2005"/>
        <w:gridCol w:w="4007"/>
      </w:tblGrid>
      <w:tr>
        <w:trPr>
          <w:trHeight w:val="54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岗位任务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招聘人数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历学位要求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业要求</w:t>
            </w:r>
          </w:p>
        </w:tc>
        <w:tc>
          <w:tcPr>
            <w:tcW w:w="4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其他要求</w:t>
            </w:r>
          </w:p>
        </w:tc>
      </w:tr>
      <w:tr>
        <w:trPr>
          <w:trHeight w:val="142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从事会计核算、财务管理、资产管理等相关工作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日制研究生毕业，获硕士及以上学位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会计学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1202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）、企业管理（限：财务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12020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）、会计硕士（专业硕士）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12020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）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）研究生和本科均须为全日制教育，并取得相应的学历学位证书；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）应届毕业生不受年龄限制，社会人员年龄条件不超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）具有相关工作经验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21:23Z</dcterms:created>
  <dc:creator>Administrator</dc:creator>
  <dc:description/>
  <dc:language>en-US</dc:language>
  <cp:lastModifiedBy>那时花开咖啡馆。</cp:lastModifiedBy>
  <dcterms:modified xsi:type="dcterms:W3CDTF">2019-12-04T01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