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317"/>
        <w:gridCol w:w="1744"/>
      </w:tblGrid>
      <w:tr>
        <w:trPr>
          <w:trHeight w:val="427" w:hRule="atLeast"/>
        </w:trPr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数</w:t>
            </w:r>
          </w:p>
        </w:tc>
      </w:tr>
      <w:tr>
        <w:trPr>
          <w:trHeight w:val="144" w:hRule="atLeast"/>
        </w:trPr>
        <w:tc>
          <w:tcPr>
            <w:tcW w:w="3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质科学与技术学院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财务管理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研究生教育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全成本核算与财务服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学生综合事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研究生综合事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意与艺术学院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器人及自动化研发工程师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软件工程师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协调人员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文科学研究院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人事、外事宣传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书院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产业实践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Huma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所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行政、外事宣传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Raymond Steven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组招聘科研助理岗位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科学研究所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科研项目管理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射线自由电子激光装置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光束线和用户实验站总体高性能计算系统管理员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光束线和用户实验站总体系统软件工程师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人事与档案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法务主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国际化培养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招生办公室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本科生招生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研究生招生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发展中心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技发展处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项目管理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图书信息中心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性能计算系统工程师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化应用系统综合数据管理平台工程师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情报馆员或高级馆员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党务主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纪检监察主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服务处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备与资产处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（资产管理和试剂耗材采购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院和研究所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、科研人员、博士后、工程师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若干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0">
    <w:name w:val="font0"/>
    <w:qFormat/>
    <w:rPr/>
  </w:style>
  <w:style w:type="character" w:styleId="2Char">
    <w:name w:val="正文文本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8:00Z</dcterms:created>
  <dc:creator>xbany</dc:creator>
  <dc:description/>
  <dc:language>en-US</dc:language>
  <cp:lastModifiedBy>微软用户</cp:lastModifiedBy>
  <cp:lastPrinted>2019-10-30T22:37:00Z</cp:lastPrinted>
  <dcterms:modified xsi:type="dcterms:W3CDTF">2019-11-0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