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37"/>
        <w:gridCol w:w="972"/>
        <w:gridCol w:w="1947"/>
        <w:gridCol w:w="464"/>
        <w:gridCol w:w="773"/>
        <w:gridCol w:w="1273"/>
        <w:gridCol w:w="965"/>
      </w:tblGrid>
      <w:tr>
        <w:trPr>
          <w:trHeight w:val="518" w:hRule="atLeast"/>
        </w:trPr>
        <w:tc>
          <w:tcPr>
            <w:tcW w:w="833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第二部分：教师岗位硕士招聘，正式在编）</w:t>
            </w:r>
          </w:p>
        </w:tc>
      </w:tr>
      <w:tr>
        <w:trPr>
          <w:trHeight w:val="288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（部）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学科类别或专业领域</w:t>
            </w:r>
          </w:p>
        </w:tc>
        <w:tc>
          <w:tcPr>
            <w:tcW w:w="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本要求</w:t>
            </w:r>
          </w:p>
        </w:tc>
      </w:tr>
      <w:tr>
        <w:trPr>
          <w:trHeight w:val="566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学历及毕业院校要求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紧缺专业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。本硕均为一本以上重点院校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工结构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大类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政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与测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铁道交通运营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。具有地铁公司工作经历者优先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轨道交通电气自动化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工程（铁路机车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为铁路机车车辆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（形体或舞蹈编排方向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桥梁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。有道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证书者优先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隧道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规划与管理（轨道交通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电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机器人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1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（信息安全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（大数据技术与应用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（计算机网络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漫技术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态环境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非紧缺专业</w:t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。本硕均为一本以上重点院校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艺术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调查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为林学</w:t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硕专业一致或相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。本硕均为一本以上重点院校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类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艺学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与化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品质量与安全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工程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（小动物方向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（预防兽医学方向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与贸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与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3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业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理分院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建模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课教学部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（马克思主义基本原理、马克思主义发展史、马克思主义中国化研究、思想政治教育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部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学与运动训练（篮球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，本硕均为体育类院校毕业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B4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学与运动训练（乒乓球）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both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19-11-01T12:2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