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齐齐哈尔医学院及直属单位</w:t>
      </w:r>
      <w:r>
        <w:rPr/>
        <w:t>2019</w:t>
      </w:r>
      <w:r>
        <w:rPr/>
        <w:t>年下半年公开招聘编制外工作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1134"/>
        <w:gridCol w:w="765"/>
        <w:gridCol w:w="1368"/>
        <w:gridCol w:w="938"/>
        <w:gridCol w:w="2052"/>
        <w:gridCol w:w="1701"/>
        <w:gridCol w:w="783"/>
        <w:gridCol w:w="2473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方法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医学神经科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生物学、生理学、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心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与精神卫生、社会医学与卫生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、情报学、图书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医学与卫生事业管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与预防医学、社会医学与卫生事业管理、中医学、健康服务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职业卫生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卫生与环境卫生学、流行病与卫生统计学、营养与食品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84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像设备与技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取得科学学位</w:t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、临床医学、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、理学、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、临床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基础病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基础医学、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、基础医学、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与继续教育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继续教育培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医学、基础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部（马克思主义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基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、伦理学、法学、马克思主义理论、社会学、中国古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、理论经济学、政治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、政治经济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近现代史纲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、政治学、马克思主义理论、中国史、世界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科学、生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（国际教育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、外国语言文学、语言学及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八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（离退休工作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、马克思主义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咨询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、医学心理学、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具有心理咨询师资格证书，有相关工作经验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、管理学、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、历史学、新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设备管理中心、实验实训中心（合署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（内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建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工程、市政工程、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染疾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症医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医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内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外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外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泌尿外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生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磁共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剂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方向、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管理、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、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等条件下，具有工作经验者优先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18:00Z</dcterms:created>
  <dc:creator>微软用户</dc:creator>
  <dc:description/>
  <cp:keywords/>
  <dc:language>en-US</dc:language>
  <cp:lastModifiedBy>4</cp:lastModifiedBy>
  <cp:lastPrinted>2019-10-15T18:16:00Z</cp:lastPrinted>
  <dcterms:modified xsi:type="dcterms:W3CDTF">2019-11-04T01:18:00Z</dcterms:modified>
  <cp:revision>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