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0" w:before="0" w:after="200"/>
        <w:ind w:left="-594" w:right="0" w:firstLine="216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杭州市西溪医院公开招聘工作人员计划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-741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杭州市西溪医院为杭州市卫计委直属的财政适当补助事业单位，是一所集医、教、研为一体的三级甲等以肝病为特色的综合性医院。因医院业务发展需要，公开招聘事业编制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，现将招聘计划公告如下：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100"/>
        <w:ind w:left="-741" w:right="0" w:firstLine="424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64646"/>
          <w:spacing w:val="0"/>
          <w:sz w:val="16"/>
          <w:szCs w:val="16"/>
        </w:rPr>
        <w:t>一、招聘计划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320"/>
        <w:gridCol w:w="640"/>
        <w:gridCol w:w="2620"/>
        <w:gridCol w:w="2140"/>
        <w:gridCol w:w="2020"/>
      </w:tblGrid>
      <w:tr>
        <w:trPr>
          <w:trHeight w:val="11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类别及等级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及职称要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医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，初级：十一级及以下；中级：八级及以下；高级：四级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外科学、普通外科学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初级及以上职称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完成住院医师规范化培训，具有二级及以上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及以上本专业工作经历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医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，中级：八级及以下；高级：四级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、耳鼻咽喉科学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中级及以上职称</w:t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64646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64646"/>
                <w:spacing w:val="0"/>
                <w:sz w:val="16"/>
                <w:szCs w:val="16"/>
              </w:rPr>
            </w:r>
          </w:p>
        </w:tc>
      </w:tr>
      <w:tr>
        <w:trPr>
          <w:trHeight w:val="17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，初级：十一级及以下，中级：八级及以下；高级：四级及以下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学（含助产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，初级及以上职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二级及以上医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及以上本专业工作经历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40" w:before="0" w:after="200"/>
        <w:ind w:left="57" w:right="0" w:hanging="94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工作经历以劳动（聘用）合同、社保记录为准，有关工作时间的计算截止日期为考生报名当日。</w:t>
      </w:r>
    </w:p>
    <w:p>
      <w:pPr>
        <w:pStyle w:val="Normal"/>
        <w:keepNext w:val="false"/>
        <w:keepLines w:val="false"/>
        <w:widowControl/>
        <w:pBdr/>
        <w:spacing w:before="0" w:after="200"/>
        <w:ind w:left="-22" w:right="0" w:hanging="427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联系方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-741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次招聘采取网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杭州市卫生人才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ttp://www.hzwsrc.com.cn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ttp://www.hzwsrc.c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名及现场确认方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-741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信息查询：本招聘过程相关信息均在本院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www.xixih.net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事招聘”栏目中公布，请应聘人员及时查询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-741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地址：杭州市西湖区留下街道横埠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三号楼四楼，杭州市西溪医院人事科</w:t>
      </w:r>
    </w:p>
    <w:p>
      <w:pPr>
        <w:pStyle w:val="Style15"/>
        <w:keepNext w:val="false"/>
        <w:keepLines w:val="false"/>
        <w:widowControl/>
        <w:pBdr/>
        <w:spacing w:before="0" w:after="0"/>
        <w:ind w:left="-741" w:right="0" w:firstLine="422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0571-86481807 86481707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人：徐老师  冯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64646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646"/>
          <w:spacing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仿宋_GB2312;仿宋" w:hAnsi="仿宋_GB2312;仿宋" w:eastAsia="仿宋_GB2312;仿宋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xi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6:00Z</dcterms:created>
  <dc:creator>Lenovo User</dc:creator>
  <dc:description/>
  <dc:language>en-US</dc:language>
  <cp:lastModifiedBy>Administrator</cp:lastModifiedBy>
  <cp:lastPrinted>2016-09-08T11:11:00Z</cp:lastPrinted>
  <dcterms:modified xsi:type="dcterms:W3CDTF">2019-11-13T10:51:59Z</dcterms:modified>
  <cp:revision>2</cp:revision>
  <dc:subject/>
  <dc:title>2010年北师大南湖附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