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0"/>
        <w:gridCol w:w="4860"/>
        <w:gridCol w:w="252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城市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地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上海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复旦大学光华楼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楼多功能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西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西安交通大学兴庆校区东南足球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杭州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浙江大学玉泉校区永谦剧场门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济南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山东中医药大学长清校区足球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济南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山东大学体育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哈尔滨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哈尔滨医科大学阳光大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长春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吉林大学医学院体育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7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国沈阳人才市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天津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天津医科大学大学生活动中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广州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南方医科大学运动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武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华中科技大同济医学院体育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8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武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武汉大学医学部篮球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长沙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南大学湘雅医学院福庆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福州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福建医科大学台江校区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F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楼旁篮球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郑州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郑州大学医学院（东校区）体育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医学院校联合校园双选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时间地点待定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2:00Z</dcterms:created>
  <dc:creator>User</dc:creator>
  <dc:description/>
  <cp:keywords/>
  <dc:language>en-US</dc:language>
  <cp:lastModifiedBy>User</cp:lastModifiedBy>
  <dcterms:modified xsi:type="dcterms:W3CDTF">2019-11-07T06:24:00Z</dcterms:modified>
  <cp:revision>1</cp:revision>
  <dc:subject/>
  <dc:title>序号</dc:title>
</cp:coreProperties>
</file>