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6"/>
        <w:gridCol w:w="3051"/>
        <w:gridCol w:w="3083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聘用岗位名称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及岗位编号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岗位要求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年龄、学历、专业背景等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岗位职责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审计科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2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岁以上，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35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岁以下。全日制大专及以上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,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能熟练使用各种办公软件，具备一般机关公文写作能力。财务管理相关专业及有财务相关工作经验者优先。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协助开展失业保险基金审计稽核、监督管理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2:00Z</dcterms:created>
  <dc:creator>User</dc:creator>
  <dc:description/>
  <cp:keywords/>
  <dc:language>en-US</dc:language>
  <cp:lastModifiedBy>User</cp:lastModifiedBy>
  <dcterms:modified xsi:type="dcterms:W3CDTF">2019-10-09T01:34:00Z</dcterms:modified>
  <cp:revision>1</cp:revision>
  <dc:subject/>
  <dc:title>聘用岗位名称</dc:title>
</cp:coreProperties>
</file>