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380"/>
        <w:ind w:left="-359" w:hanging="0"/>
        <w:jc w:val="center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自贡市教育系统事业单位公开考核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dc:language>en-US</dc:language>
  <cp:lastModifiedBy>张翠</cp:lastModifiedBy>
  <dcterms:modified xsi:type="dcterms:W3CDTF">2019-10-14T04:08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