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06"/>
        <w:gridCol w:w="892"/>
        <w:gridCol w:w="3952"/>
        <w:gridCol w:w="2010"/>
        <w:gridCol w:w="1830"/>
        <w:gridCol w:w="1478"/>
      </w:tblGrid>
      <w:tr>
        <w:trPr>
          <w:trHeight w:val="775" w:hRule="atLeast"/>
        </w:trPr>
        <w:tc>
          <w:tcPr>
            <w:tcW w:w="138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40"/>
                <w:szCs w:val="40"/>
              </w:rPr>
              <w:t>东凤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40"/>
                <w:szCs w:val="40"/>
                <w:lang w:eastAsia="zh-CN"/>
              </w:rPr>
              <w:t>镇人民政府雇员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管分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以上学历，专业不限。法律专业、东凤户籍优先考虑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黎嘉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356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安防科技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以上，中专以上学历，持有电工上岗证和摩托车驾驶执照，能熟练开展水电设施设备的检修、维护、保养工作。限本市户籍，本镇户籍优先考虑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山市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二楼指挥中心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叶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35498374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司法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以上学历，法律、汉语言文学专业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二楼司法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麦先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003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岗位需要外勤工作，建议男性。</w:t>
            </w:r>
          </w:p>
        </w:tc>
      </w:tr>
      <w:tr>
        <w:trPr>
          <w:trHeight w:val="10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心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教师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以上学历，教育学类、教育类专业，持有教师资格证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民乐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东凤镇中心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郭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6016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土地房屋征收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以上学历，文学、法律专业优先，主要从事文书、档案工作，配合征地拆迁相关工作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朱先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057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退役军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服务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全日制本科以上学历，熟悉计算机操作，具备基本的网络知识，有较强的公文写作能力。本镇户籍退役军人或其直系亲属优先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谭琪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009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退役军人岗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全日制本科以上学历，限本镇户籍退役军人，熟悉计算机操作，具备基本的网络知识，有较强的公文写作能力，热爱双拥优抚工作。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时应急值班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党政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特聘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以上学历，计算机相关专业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以上软件开发经验，具备面向对象编程思维，懂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NE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JAV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等编程语言，有较强的独立设计能力和动手能力；熟练掌握数据库开发知识，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SQL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编写能力，具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oracl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据库开发经验；熟悉网络基础知识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linu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操作系统命令，路由交换、安全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D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等方面网络基础知识扎实，熟悉华为、华三等主流厂家产品和技术；拥有软件工程师、计算机四级资格或华为、华三等认证者优先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智管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6788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党政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智慧城镇运行管理中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网格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高中或中专以上学历，专业不限，需要长期从事户外工作，适合男性。东凤镇户籍退伍军人优先考虑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智管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6788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网格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复核员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以上学历，专业不限，本岗位需要出外勤，男性优先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区卫生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务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护士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女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周岁以下，大专及以上学历，护理或护理学专业，持有护士资格证和执业证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山市东凤镇同安大道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号社区卫生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梁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0760-22787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水利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普通雇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男性，大专以上学历，专业不限，持有电工证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莺哥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东凤水利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112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CaT</cp:lastModifiedBy>
  <cp:lastPrinted>2019-07-16T11:01:00Z</cp:lastPrinted>
  <dcterms:modified xsi:type="dcterms:W3CDTF">2019-10-10T03:40:23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