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招聘岗位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drawing>
          <wp:inline distT="0" distB="0" distL="0" distR="0">
            <wp:extent cx="6429375" cy="28194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1">
    <w:name w:val="HTML 键盘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2">
    <w:name w:val="HTML 代码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样本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10-12T01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