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;宋体" w:hAnsi="仿宋;宋体" w:eastAsia="仿宋;宋体" w:cs="仿宋;宋体"/>
          <w:b/>
          <w:b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b/>
          <w:sz w:val="24"/>
          <w:szCs w:val="24"/>
          <w:lang w:val="en-US" w:eastAsia="zh-CN"/>
        </w:rPr>
        <w:t>附件</w:t>
      </w:r>
      <w:r>
        <w:rPr>
          <w:rFonts w:eastAsia="仿宋;宋体" w:cs="仿宋;宋体" w:ascii="仿宋;宋体" w:hAnsi="仿宋;宋体"/>
          <w:b/>
          <w:sz w:val="24"/>
          <w:szCs w:val="24"/>
          <w:lang w:val="en-US" w:eastAsia="zh-CN"/>
        </w:rPr>
        <w:t>1</w:t>
      </w:r>
      <w:r>
        <w:rPr>
          <w:rFonts w:ascii="仿宋;宋体" w:hAnsi="仿宋;宋体" w:cs="仿宋;宋体" w:eastAsia="仿宋;宋体"/>
          <w:b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山市西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公开招聘事业单位工作人员岗位一览表</w:t>
      </w:r>
    </w:p>
    <w:tbl>
      <w:tblPr>
        <w:tblW w:w="1488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22"/>
        <w:gridCol w:w="783"/>
        <w:gridCol w:w="757"/>
        <w:gridCol w:w="1268"/>
        <w:gridCol w:w="3063"/>
        <w:gridCol w:w="711"/>
        <w:gridCol w:w="4686"/>
        <w:gridCol w:w="1979"/>
      </w:tblGrid>
      <w:tr>
        <w:trPr>
          <w:trHeight w:val="11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  <w:lang w:eastAsia="zh-CN"/>
              </w:rPr>
              <w:t>岗位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代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职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招聘人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岗位资格条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7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eastAsia="zh-CN"/>
              </w:rPr>
              <w:t>退役军人服务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中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eastAsia="zh-CN"/>
              </w:rPr>
              <w:t>十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lang w:val="en-US" w:eastAsia="zh-CN"/>
              </w:rPr>
              <w:t>XQ2019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eastAsia="zh-CN"/>
              </w:rPr>
              <w:t>从事文字材料、信息报送、法律法规宣传、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val="en-US" w:eastAsia="zh-CN"/>
              </w:rPr>
              <w:t>信访接待、政策咨询、权益保障、日常联系、活动开展等相关工作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;宋体" w:hAnsi="仿宋;宋体" w:cs="仿宋;宋体" w:eastAsia="仿宋;宋体"/>
                <w:b w:val="false"/>
                <w:bCs/>
                <w:color w:val="000000"/>
                <w:sz w:val="24"/>
                <w:szCs w:val="24"/>
              </w:rPr>
              <w:t>独立从事退役军人信访、权益维护、联系走访等工作</w:t>
            </w:r>
            <w:r>
              <w:rPr>
                <w:rFonts w:ascii="仿宋;宋体" w:hAnsi="仿宋;宋体" w:cs="仿宋;宋体" w:eastAsia="仿宋;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val="en-US" w:eastAsia="zh-CN"/>
              </w:rPr>
              <w:t>周岁以下，本科以上学历，学士以上学位，法学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lang w:val="en-US" w:eastAsia="zh-CN"/>
              </w:rPr>
              <w:t>A030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val="en-US" w:eastAsia="zh-CN"/>
              </w:rPr>
              <w:t>）、法学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lang w:val="en-US" w:eastAsia="zh-CN"/>
              </w:rPr>
              <w:t>B03010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val="en-US" w:eastAsia="zh-CN"/>
              </w:rPr>
              <w:t>）、新闻传播学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lang w:val="en-US" w:eastAsia="zh-CN"/>
              </w:rPr>
              <w:t>A050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val="en-US" w:eastAsia="zh-CN"/>
              </w:rPr>
              <w:t>）、新闻传播学类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lang w:val="en-US" w:eastAsia="zh-CN"/>
              </w:rPr>
              <w:t>B050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val="en-US" w:eastAsia="zh-CN"/>
              </w:rPr>
              <w:t>）、公共管理硕士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lang w:val="en-US" w:eastAsia="zh-CN"/>
              </w:rPr>
              <w:t>A120406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val="en-US" w:eastAsia="zh-CN"/>
              </w:rPr>
              <w:t>）、公共事业管理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lang w:val="en-US" w:eastAsia="zh-CN"/>
              </w:rPr>
              <w:t>B120401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仿宋;宋体" w:cs="仿宋;宋体" w:ascii="仿宋;宋体" w:hAnsi="仿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val="en-US" w:eastAsia="zh-CN"/>
              </w:rPr>
              <w:t>以上工作经历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color w:val="000000"/>
                <w:sz w:val="24"/>
                <w:szCs w:val="24"/>
              </w:rPr>
              <w:t>需经常安排出差、节假日及夜晚加班。</w:t>
            </w:r>
          </w:p>
        </w:tc>
      </w:tr>
      <w:tr>
        <w:trPr>
          <w:trHeight w:val="17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eastAsia="zh-CN"/>
              </w:rPr>
              <w:t>退役军人服务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</w:rPr>
              <w:t>中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val="en-US" w:eastAsia="zh-CN"/>
              </w:rPr>
              <w:t>专技岗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lang w:val="en-US" w:eastAsia="zh-CN"/>
              </w:rPr>
              <w:t>XQ2019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eastAsia="zh-CN"/>
              </w:rPr>
              <w:t>从事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val="en-US" w:eastAsia="zh-CN"/>
              </w:rPr>
              <w:t>从事退役军人文书、档案、资料管理相关工作或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eastAsia="zh-CN"/>
              </w:rPr>
              <w:t>计算机、网络、系统维护、退役军人电子档案管理、信息安全管理等相关工作。兼顾退役军人信访接待、日常联系工作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val="en-US" w:eastAsia="zh-CN"/>
              </w:rPr>
              <w:t>周岁以下，本科以上学历，学士以上学位，档案学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lang w:val="en-US" w:eastAsia="zh-CN"/>
              </w:rPr>
              <w:t>A120503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val="en-US" w:eastAsia="zh-CN"/>
              </w:rPr>
              <w:t>）、档案学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lang w:val="en-US" w:eastAsia="zh-CN"/>
              </w:rPr>
              <w:t>B120502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val="en-US" w:eastAsia="zh-CN"/>
              </w:rPr>
              <w:t>）、计算机类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lang w:val="en-US" w:eastAsia="zh-CN"/>
              </w:rPr>
              <w:t>B0809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val="en-US" w:eastAsia="zh-CN"/>
              </w:rPr>
              <w:t>）计算机科学与技术（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  <w:szCs w:val="24"/>
                <w:lang w:val="en-US" w:eastAsia="zh-CN"/>
              </w:rPr>
              <w:t>A0812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val="en-US" w:eastAsia="zh-CN"/>
              </w:rPr>
              <w:t>），</w:t>
            </w:r>
            <w:r>
              <w:rPr>
                <w:rFonts w:eastAsia="仿宋;宋体" w:cs="仿宋;宋体" w:ascii="仿宋;宋体" w:hAnsi="仿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  <w:szCs w:val="24"/>
                <w:lang w:val="en-US" w:eastAsia="zh-CN"/>
              </w:rPr>
              <w:t>以上工作经历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color w:val="000000"/>
                <w:sz w:val="24"/>
                <w:szCs w:val="24"/>
              </w:rPr>
              <w:t>需经常安排出差、节假日及夜晚加班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年龄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周岁以下是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8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后出生。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201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》。</w:t>
      </w:r>
    </w:p>
    <w:p>
      <w:pPr>
        <w:pStyle w:val="Normal"/>
        <w:spacing w:lineRule="exact" w:line="480"/>
        <w:ind w:firstLine="840"/>
        <w:rPr/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9:00Z</dcterms:created>
  <dc:creator>Administrator</dc:creator>
  <dc:description/>
  <dc:language>en-US</dc:language>
  <cp:lastModifiedBy>霍念元</cp:lastModifiedBy>
  <cp:lastPrinted>2019-09-24T08:55:00Z</cp:lastPrinted>
  <dcterms:modified xsi:type="dcterms:W3CDTF">2019-10-24T09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